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Solitaire Pyrami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1.0 - 02/19/9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3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1200/2400/9600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itaire Pyramid (C)opyright 1993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Solitaire Pyramid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download any futher updates from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for their users.  I have set the cost of registration at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feel if people will follow the shareware concept will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shipping 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litaire Live Game provid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original Jumpem.zip archive ar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itaire Pyramid  (C)opyright 1993   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Pyramid is an addictive game of solitaire cards.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alt into a pyramid shape with the remaining deck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board. The object is to match cards whose valu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.  If matched, the cards are removed from the boa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value is awarded. As a player clears rows of cards,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awarded and a free game is awarded if the enti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ed.  The sysop may set the number of plays per day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unds per play dur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time champion as well as last months champion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mono bulletins are an option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f the game is a simple procedure. Create a directory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zip the files in the Solitair.zip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answer the questions that are asked. (If your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nswer refer to areas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nswer the questions in the setup program, set up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all it from within your bbs as described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 of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scribe each file that exists or is created by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.CFG is created by Setup.exe and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            &lt;-- Path and filename for Boar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ulletin\color.scr            &lt;-- Path and file name for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ulletin\mono.bbs             &lt;-- Path and file name for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 &lt;-- Number of plays per game (Set by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                &lt;-- Number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U - Unlimited O -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bove that references the path and name of the boar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path and file to the file that your particular BB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drops out to run a game.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2.0  --------- ---&gt; Callinfo.bbs    Spitfire -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--&gt; Door.sys        PCBoard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&gt; DorinfoX.Def (The X is 1 or 2 depending on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ormat word processor or Copy Con or Edlin.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at you want as long as you correctly call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itaire Pyramid  (C)opyright 1993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If you run Multi-nodes and use a Non-Standard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RQ value then read PORT.DOC to set these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IOR* TO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2.0 mode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   GAP or WILDCAT 3.0+ ---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   Spitfire ----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only if you run coms 3 or 4 as Non-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Solitair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.EXE    &lt;--- Mai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&lt;--- Setup program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txt  &lt;--- File that saves all time Champ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.dat     &lt;--- Data file the game stores sco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.key      &lt;-- Demo .key that allows game to be demo'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.hlp      &lt;--- Instruction File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.DOC  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 &lt;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     &lt;--- Information on setting up Non-standard Ports &amp; I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itaire Pyramid  (C)opyright 1993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Solitair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3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C30\Node1\DOORS\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air.exe Solitai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             &lt;- Not needed in 3.0 Wildcat if you shell to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Solit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Solitaire game files in the \WILDCAT\DOORS\SOLI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SP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Solitaire to be placed in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Solit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SOLITAIR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SOLITAIR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itaire Pyramid  (C)opyright 1993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Soli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air Solitai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Solitair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aire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Solitaire is the name of the door to appear on your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is the lowest security level that will be allowed to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Solitair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air Solitai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Solitai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Solitaire to be placed in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Solit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Solitair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itaire Pyramid  (C)opyright 1993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Jumpem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Soli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air Solitai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Solitair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Jumpem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air Solitai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Solitair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itaire Pyramid  (C)opyright 1993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Solitaire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1:262/29           PCRelay Node -&gt;SECRET     BBS - 304-429-6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20.00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online at the Secret Servic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Solitaire Pyramid. Look for more gam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itaire Pyramid  (C)opyright 1993  Page -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